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转发《财政部 国家发展改革委关于清理规范涉及职业资格相关收费的通知》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1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扬州税务进修学院，局内各预算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发展改革委关于清理规范涉及职业资格相关收费的通知》（财综</w:t>
      </w:r>
      <w:r>
        <w:rPr>
          <w:rFonts w:eastAsia="微软雅黑" w:cs="微软雅黑" w:ascii="微软雅黑" w:hAnsi="微软雅黑"/>
          <w:sz w:val="24"/>
          <w:szCs w:val="24"/>
        </w:rPr>
        <w:t>[2008]22</w:t>
      </w:r>
      <w:r>
        <w:rPr>
          <w:rFonts w:ascii="微软雅黑" w:hAnsi="微软雅黑" w:cs="微软雅黑" w:eastAsia="微软雅黑"/>
          <w:sz w:val="24"/>
          <w:szCs w:val="24"/>
        </w:rPr>
        <w:t>号，以下简称《通知》）的要求，税务总局拟对全国国税系统职业资格考试、鉴定、培训、发证等收费行为进行清理和规范，现将《通知》转发给你们，并就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清理的原则、范围、主要内容和要求按照《通知》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省、自治区、直辖市和计划单列市国家税务局，扬州税务进修学院和局内各预算单位负责对本单位（含下属企业、事业单位、协会、学会等）组织或参与组织的各类考试、鉴定、培训、发证等收费行为进行清理，并汇总填写《涉及职业资格收费清理情况表》，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前将纸质表格及依据复印件以正式文件形式上报税务总局，电子数据上传至税务总局</w:t>
      </w:r>
      <w:r>
        <w:rPr>
          <w:rFonts w:eastAsia="微软雅黑" w:cs="微软雅黑" w:ascii="微软雅黑" w:hAnsi="微软雅黑"/>
          <w:sz w:val="24"/>
          <w:szCs w:val="24"/>
        </w:rPr>
        <w:t>FTP/centre/</w:t>
      </w:r>
      <w:r>
        <w:rPr>
          <w:rFonts w:ascii="微软雅黑" w:hAnsi="微软雅黑" w:cs="微软雅黑" w:eastAsia="微软雅黑"/>
          <w:sz w:val="24"/>
          <w:szCs w:val="24"/>
        </w:rPr>
        <w:t>财务司</w:t>
      </w:r>
      <w:r>
        <w:rPr>
          <w:rFonts w:eastAsia="微软雅黑" w:cs="微软雅黑" w:ascii="微软雅黑" w:hAnsi="微软雅黑"/>
          <w:sz w:val="24"/>
          <w:szCs w:val="24"/>
        </w:rPr>
        <w:t>/</w:t>
      </w:r>
      <w:r>
        <w:rPr>
          <w:rFonts w:ascii="微软雅黑" w:hAnsi="微软雅黑" w:cs="微软雅黑" w:eastAsia="微软雅黑"/>
          <w:sz w:val="24"/>
          <w:szCs w:val="24"/>
        </w:rPr>
        <w:t>支出处</w:t>
      </w:r>
      <w:r>
        <w:rPr>
          <w:rFonts w:eastAsia="微软雅黑" w:cs="微软雅黑" w:ascii="微软雅黑" w:hAnsi="微软雅黑"/>
          <w:sz w:val="24"/>
          <w:szCs w:val="24"/>
        </w:rPr>
        <w:t>/</w:t>
      </w:r>
      <w:r>
        <w:rPr>
          <w:rFonts w:ascii="微软雅黑" w:hAnsi="微软雅黑" w:cs="微软雅黑" w:eastAsia="微软雅黑"/>
          <w:sz w:val="24"/>
          <w:szCs w:val="24"/>
        </w:rPr>
        <w:t>清理职业资格收费目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单位应认真填写《涉及职业资格收费清理情况表》，不得缺项不填。每一收费项目填写一行，收费单位名称应填写单位全称；收费名称应填写规范的名称，不得使用缩写；如同一收费项目有不同的收费标准，应填写所有的标准；收费依据应标明收费的法律法规依据、收费审批文件名称、文件编号并附相关依据的复印件（一式两份，按填写顺序装订成册）；收费起始时间和年度收费金额据实填写；上报单位应对收费资金管理形式现状进行详尽说明，并明确提出收费项目清理意见和资金管理形式清理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五月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 国家发展改革委关于清理规范涉及职业资格相关收费的通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08]2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党中央有关部门，国务院各部委、各直属机构，各省、自治区、直辖市财政厅（局）、发展改革委、物价局，新疆生产建设兵团财务局、发展改革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办公厅关于清理规范各类职业资格相关活动的通知》（国办发</w:t>
      </w:r>
      <w:r>
        <w:rPr>
          <w:rFonts w:eastAsia="微软雅黑" w:cs="微软雅黑" w:ascii="微软雅黑" w:hAnsi="微软雅黑"/>
          <w:sz w:val="24"/>
          <w:szCs w:val="24"/>
        </w:rPr>
        <w:t>[2007]73</w:t>
      </w:r>
      <w:r>
        <w:rPr>
          <w:rFonts w:ascii="微软雅黑" w:hAnsi="微软雅黑" w:cs="微软雅黑" w:eastAsia="微软雅黑"/>
          <w:sz w:val="24"/>
          <w:szCs w:val="24"/>
        </w:rPr>
        <w:t>号，以下简称《通知》）关于对各类职业资格有关活动进行集中清理规范，以及对各类职业资格考试、鉴定、培训、发证等收费活动进行全面清理，查处和纠正各种违规收费行为的要求，决定在全国范围内对考试、鉴定、培训、发证等收费行为进行清理和规范。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清理的原则和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清理规范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坚持依法行政与政策完善相结合；坚持统一领导、分级负责；坚持清理职业资格及相关考试、发证与完善收费政策、规范收费行为相结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清理规范的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党中央、国务院各部门、各直属机构、各直属事业单位及其下属单位、地方各级人民政府各部门、各直属机构、各直属事业单位及其下属单位、各类行业协会、学会等社会团体设置或组织实施的职业资格所涉及的考试、鉴定、培训、发证等相关收费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清理的主要内容和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收费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凡依据法律、行政法规或国务院决定设置的行政许可类职业资格，其有关考试、鉴定收费按行政事业性收费管理权限经省级以上财政和价格主管部门审批的，予以保留，但除考试、鉴定收费以外的培训费、证书费等其他所有收费一律取消：未经省级以上财政、价格主管部门审批的考试、鉴定收费，应立即按行政事业性收费审批程序向省级以上财政、价格主管部门报送收费申请，申请未予批准前应停止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没有法律、行政法规或国务院决定为依据的行政许可类职业资格考试、鉴定，其有关收费一律取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非行政许可类职业资格考试和鉴定，凡考试、鉴定项目经国务院人事、劳动保障部门批准，并且涉及重大社会公共利益，确需由政府部门和机构，或由政府相关职能机构委托行业协会等非政府组织实施强制性考试、鉴定的，其收费已按收费管理权限经省级以上财政、价格主管部门批准的予以保留，除考试、鉴定之外的培训费、证书费等其他所有收费一律取消；未经省级以上财政、价格主管部门审批的收费应立即停止，并由省级以上财政、价格主管部门进行审核后决定是否可以继续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收费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凡按上述规定予以保留的考试、鉴定收费项目，其收费标准必须按照收费管理权限经省级以上价格、财政主管部门审核批准，未履行审批程序的，应立即向省级以上价格、财政部门申请，在申请得到批准前必须停止收费；收费项目符合规定但实际收费标准不符合价格、财政部门所批标准的，必须立即纠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收费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凡按上述规定予以保留的考试、鉴定收费，收费单位应到指定的价格主管部门办理收费许可证，收费时使用省级以上财政部门印制或监制的财政票据，未办理收费许可证或未使用财政票据的，必须立即纠正，缴费人可以拒绝缴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资金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凡按上述规定予以保留的考试、鉴定收费，资金管理必须按照“收支两条线”原则和财政部门非税收入征缴的相关管理制度规定，收入全额上缴财政、支出通过相关的部门预算进行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凡违反上述规定的各类职业资格考试、鉴定、培训、证书等收费必须立即停止，已收取的资金应退还缴费人，确实无法退还缴费人的，作为罚没收入上缴同级财政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清理收费的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次各类职业资格相关收费清理规范工作，按照被清理项目所属单位的财务隶属关系，分别由国务院财政、价格主管部门和省级财政、价格主管部门组织实施。主要分为以下步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查清理阶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党中央、国务院各部门、各直属机构、各直属事业单位对本单位（含下属企业、事业单位、协会、学会等）组织或参与组织的各类考试、鉴定、培训、发证等收费行为进行汇总清理，并填写《考试、鉴定、培训、发证收费自查清理统计表》（附后），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前将有关自查清理情况及意见报送财政部、国家发展改革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有关部门、单位将自查清理意见报送省级财政、价格主管部门。省级财政、价格主管部门进行汇总审核后，将汇总情况及审核意见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前上报国务院财政、价格主管部门审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审核、审批阶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务院财政、价格主管部门结合国务院人力资源社会保障部门职业资格清理情况，对中央各部门及各地方报送的各类职业资格考试、鉴定、培训、证书收费情况进行审核，最终确定予以保留的职业资格考试、鉴定有关收费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公布保留收费项目和规范管理阶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务院财政、价格主管部门对予以保留的各类职业资格考试、鉴定收费项目目录将向社会进行公告，凡未列入保留目录的有关收费一律停止执行。今后各类职业资格考试、鉴定的收费活动将严格按照本次清理规范所确定的原则进行管理，凡经批准允许收费的项目，将统一纳入行政事业性收费管理目录，定期向社会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清理规范涉及职业资格相关收费统计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发展改革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四月十五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5:00Z</dcterms:created>
  <dc:creator>Administrator</dc:creator>
  <dc:description/>
  <dc:language>en-US</dc:language>
  <cp:lastModifiedBy>Administrator</cp:lastModifiedBy>
  <dcterms:modified xsi:type="dcterms:W3CDTF">2015-03-25T09:05:53Z</dcterms:modified>
  <cp:revision>2</cp:revision>
  <dc:subject/>
  <dc:title>国家税务总局 关于转发《财政部 国家发展改革委关于清理规范涉及职业资格相关收费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